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июля 2018 года в 16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3 июля 2018 года в 16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онник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рь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иректор департамента муниципального имущества Администрации муниципального образования "Город Архангельск"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униципально – правового департамента Администрации муниципального образования "Город Архангельск" – начальник управления правового обеспечения имущественного комплекса   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4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на право заключения договоров аренды имущества, принадлежащего на праве собственности муниципальному образованию "Город Архангельск"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6 часов 00 минут 13 июля 2018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18 июля 2018 года в 16 часов 00 минут на право заключения договора аренды следующего муниципального иму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1. Нежилые помещения № 6, 7 (согласно плану 2-го этажа (части этажа) – приложение № 1 к проекту договора аренды) общей площадью 20,3 кв.м, расположенные на втором этаже по адресу: г. Архангельск, Цигломенский территориальный округ, ул.Красина, д. 8, корп. 2, являющиеся частью помещения 4-Н с кадастровым номером 29:22:090109:1928.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стоимость месячной арендной платы по договору аренды  муниципального имущества – 2 711 рублей 86 копеек (без учета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 542 рубля 37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  135 рублей 59 копеек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левое назначение муниципального имущества: торговля, бытовые и медицинские услуги, офи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– 5 лет с момента государственной регистрации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ндивидуальный предприниматель Денисюк Арина Владимировна – 26.06.2018 в 10 час. 00 мин. № 1 / 26.06.2018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униципальному образованию "Город Архангельск"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сюк Ари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5, кв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>
          <w:trHeight w:val="1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/поступления задатк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8 / 27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у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18 июля 2018 года в 16 часов 00 минут, на право заключения договора аренды муниципального имущества и признать его участником следующего заявите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Индивидуальный предприниматель Денисюк Арина Владимировн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ризнать по лоту № 1 участником аукциона одного заявителя - заявка №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Признать аукцион по лоту № 1 несостоявшим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3. Заключить договор с единственным участником аукциона по лоту № 1 - индивидуальным предпринимателем Денисюк Ариной Владимировной, с оплатой начальной (минимальной) месячной арендной платы за муниципальное имущество – 2 711 рублей 86 копеек (без учета НДС)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6 июля 2018 года в 11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 ______________        М.Ю. Иконник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__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       М.С. Пасторина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3:00Z</dcterms:created>
  <dc:creator>ДМИ</dc:creator>
  <dc:description/>
  <cp:keywords/>
  <dc:language>en-US</dc:language>
  <cp:lastModifiedBy>Мария Сергеевна Пасторина</cp:lastModifiedBy>
  <cp:lastPrinted>2017-04-19T10:54:00Z</cp:lastPrinted>
  <dcterms:modified xsi:type="dcterms:W3CDTF">2018-07-16T07:00:00Z</dcterms:modified>
  <cp:revision>30</cp:revision>
  <dc:subject/>
  <dc:title>П Р О Т О К О Л  N 18</dc:title>
</cp:coreProperties>
</file>